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海南省第一生态环境保护督察组督察报告改方案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序号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0)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整改完成情况公示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495"/>
      </w:tblGrid>
      <w:tr>
        <w:trPr>
          <w:trHeight w:val="12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整改措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措施序号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）：研究制定施工工地扬尘防治标准。对照海南自由贸易港建设总体要求，加快推进建筑工程文明施工标准化、规范化，切实提升建筑工地管理水平。明确房屋建筑工程、市政工程、交通工程、水务工程、园林绿化工程、拆迁工程等各类工程的扬尘污染控制标准，细化冲洗设施、施工场内裸土、围挡、喷淋装置、道路硬化、封闭运渣以及扬尘噪声在线监测等方面要求及标准，解决各部门在建筑工地扬尘治理工作中出现的标准不统一、尺度不一致、认定不准确等问题，为我市开展扬尘污染监督执法提供标准依据。</w:t>
            </w:r>
          </w:p>
        </w:tc>
      </w:tr>
      <w:tr>
        <w:trPr>
          <w:trHeight w:val="7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整改牵头单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海口市住房和城乡建设局</w:t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整改时限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月底前</w:t>
            </w:r>
          </w:p>
        </w:tc>
      </w:tr>
      <w:tr>
        <w:trPr>
          <w:trHeight w:val="7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人及联系电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万文斌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68724527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整改完成情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已于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印发《海口市住房和城乡建设局关于印发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海口市施工工地扬尘防治指导标准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&gt;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的通知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》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海住建施〔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）</w:t>
            </w:r>
          </w:p>
        </w:tc>
      </w:tr>
      <w:tr>
        <w:trPr>
          <w:trHeight w:val="1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验收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我局牵头的第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措施已于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完成整改，并按要求自行开展核查验收。经核查，认定已达到整改要求。</w:t>
            </w:r>
          </w:p>
        </w:tc>
      </w:tr>
      <w:tr>
        <w:trPr>
          <w:trHeight w:val="14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工作成效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已印发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海口市施工工地扬尘防治指导标准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>》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明确各类建设工程的扬尘污染控制标准，细化强化施工现场的扬尘防控措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1:00Z</dcterms:created>
  <dc:creator>面疙瘩</dc:creator>
  <dc:description/>
  <dc:language>en-US</dc:language>
  <cp:lastModifiedBy>-折子戏-</cp:lastModifiedBy>
  <cp:lastPrinted>2024-04-25T09:40:00Z</cp:lastPrinted>
  <dcterms:modified xsi:type="dcterms:W3CDTF">2024-07-09T09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6FBB6B82145B18ACFFBA12B7BCE3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