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海南省第一生态环境保护督察组督察报告整改方案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序号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6)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整改完成情况公示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495"/>
      </w:tblGrid>
      <w:tr>
        <w:trPr>
          <w:trHeight w:val="12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措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措施序号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：印发实施《海口市预拌商品混凝土产业发展规划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0-203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）》，完善全市混凝土搅拌站产业布局规划。</w:t>
            </w:r>
          </w:p>
        </w:tc>
      </w:tr>
      <w:tr>
        <w:trPr>
          <w:trHeight w:val="7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牵头单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海口市住房和城乡建设局</w:t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时限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  <w:t>202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底前</w:t>
            </w:r>
          </w:p>
        </w:tc>
      </w:tr>
      <w:tr>
        <w:trPr>
          <w:trHeight w:val="7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人及联系电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万文斌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68724527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完成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已印发实施《海口市预拌商品混凝土产业发展规划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0-203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）》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，完善全市混凝土搅拌站产业布局规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海南禹越建筑工程有限公司等无资质混凝土搅拌站已停产停业，执法部门依法对其进行查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验收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我局牵头的第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项措施已于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20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底完成整改，并按要求自行开展核查验收。经核查，认定已达到整改要求。</w:t>
            </w:r>
          </w:p>
        </w:tc>
      </w:tr>
      <w:tr>
        <w:trPr>
          <w:trHeight w:val="14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工作成效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已于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日以海口市人民政府名义印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《海口市预拌商品混凝土产业发展规划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0-203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）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21:00Z</dcterms:created>
  <dc:creator>面疙瘩</dc:creator>
  <dc:description/>
  <dc:language>en-US</dc:language>
  <cp:lastModifiedBy>lenovo</cp:lastModifiedBy>
  <cp:lastPrinted>2024-04-25T09:40:00Z</cp:lastPrinted>
  <dcterms:modified xsi:type="dcterms:W3CDTF">2024-07-15T09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