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b/>
          <w:b/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6692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海口市</w:t>
            </w:r>
            <w:r>
              <w:rPr>
                <w:rFonts w:ascii="宋体" w:hAnsi="宋体" w:cs="宋体"/>
                <w:spacing w:val="20"/>
                <w:sz w:val="24"/>
              </w:rPr>
              <w:t>专业技术资格量化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考评</w:t>
            </w:r>
            <w:r>
              <w:rPr>
                <w:rFonts w:ascii="宋体" w:hAnsi="宋体" w:cs="宋体"/>
                <w:spacing w:val="20"/>
                <w:sz w:val="24"/>
              </w:rPr>
              <w:t>表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779780</wp:posOffset>
                      </wp:positionH>
                      <wp:positionV relativeFrom="paragraph">
                        <wp:posOffset>145415</wp:posOffset>
                      </wp:positionV>
                      <wp:extent cx="7560310" cy="6230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230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93"/>
                                    <w:gridCol w:w="4159"/>
                                    <w:gridCol w:w="4031"/>
                                    <w:gridCol w:w="1111"/>
                                    <w:gridCol w:w="1512"/>
                                  </w:tblGrid>
                                  <w:tr>
                                    <w:trPr>
                                      <w:trHeight w:val="1976" w:hRule="atLeast"/>
                                    </w:trPr>
                                    <w:tc>
                                      <w:tcPr>
                                        <w:tcW w:w="5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专业基础理论与知识水平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受教育程度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熟悉、了解和掌握专业知识、行业法规及国内外动态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参加专业理论和相关技术岗位培训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个人业务综合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答辩。（掌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0-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、基本掌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7-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、了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78" w:leader="none"/>
                                          </w:tabs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评价分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6" w:hRule="atLeast"/>
                                    </w:trPr>
                                    <w:tc>
                                      <w:tcPr>
                                        <w:tcW w:w="5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专业技术工作能力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任现职以来参加专业技术工作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采取措施、办法解决实际技术问题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研究、运用、推广新技术及开拓创新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业务指导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答辩。（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0-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、较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4-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、较弱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8-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58" w:leader="none"/>
                                          </w:tabs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评价分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9" w:hRule="atLeast"/>
                                    </w:trPr>
                                    <w:tc>
                                      <w:tcPr>
                                        <w:tcW w:w="5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主要业绩成果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任现职以来完成专项技术工作数量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参加专项技术工作取得业绩成果和效益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编写、出版专著（教材、技术标准）和发表、交流论文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受奖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答辩。（突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35-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、较突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29-2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、一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21-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533" w:leader="none"/>
                                          </w:tabs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评价分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5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答辩情况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Style w:val="Font31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Style w:val="Font01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具体分值由专家组根据答辩情况打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Style w:val="Font31"/>
                                            <w:b w:val="false"/>
                                            <w:b w:val="false"/>
                                            <w:bCs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Style w:val="Font31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（准确</w:t>
                                        </w:r>
                                        <w:r>
                                          <w:rPr>
                                            <w:rStyle w:val="Font31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25-21</w:t>
                                        </w:r>
                                        <w:r>
                                          <w:rPr>
                                            <w:rStyle w:val="Font31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、基本准确</w:t>
                                        </w:r>
                                        <w:r>
                                          <w:rPr>
                                            <w:rStyle w:val="Font31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20-13</w:t>
                                        </w:r>
                                        <w:r>
                                          <w:rPr>
                                            <w:rStyle w:val="Font31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、较差</w:t>
                                        </w:r>
                                        <w:r>
                                          <w:rPr>
                                            <w:rStyle w:val="Font31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12-1</w:t>
                                        </w:r>
                                        <w:r>
                                          <w:rPr>
                                            <w:rStyle w:val="Font31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评价分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5" w:hRule="atLeast"/>
                                    </w:trPr>
                                    <w:tc>
                                      <w:tcPr>
                                        <w:tcW w:w="10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考评结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考评总分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1" w:hRule="atLeast"/>
                                    </w:trPr>
                                    <w:tc>
                                      <w:tcPr>
                                        <w:tcW w:w="10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考评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专家签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名：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综合评价推荐意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组长签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490.6pt;mso-wrap-distance-left:9pt;mso-wrap-distance-right:9pt;mso-wrap-distance-top:0pt;mso-wrap-distance-bottom:0pt;margin-top:11.45pt;mso-position-vertical-relative:text;margin-left:-6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93"/>
                              <w:gridCol w:w="4159"/>
                              <w:gridCol w:w="4031"/>
                              <w:gridCol w:w="1111"/>
                              <w:gridCol w:w="1512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5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基础理论与知识水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受教育程度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熟悉、了解和掌握专业知识、行业法规及国内外动态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参加专业理论和相关技术岗位培训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人业务综合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答辩。（掌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-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基本掌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-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了解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8" w:leader="none"/>
                                    </w:tabs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评价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5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工作能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任现职以来参加专业技术工作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采取措施、办法解决实际技术问题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究、运用、推广新技术及开拓创新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业务指导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答辩。（强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-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较强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-1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较弱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-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8" w:leader="none"/>
                                    </w:tabs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评价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5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要业绩成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任现职以来完成专项技术工作数量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参加专项技术工作取得业绩成果和效益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编写、出版专著（教材、技术标准）和发表、交流论文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受奖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答辩。（突出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5-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、较突出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9-2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、一般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1-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33" w:leader="none"/>
                                    </w:tabs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评价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答辩情况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具体分值由专家组根据答辩情况打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b w:val="false"/>
                                      <w:b w:val="false"/>
                                      <w:bCs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（准确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5-21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、基本准确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-13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、较差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2-1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评价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考评结论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考评总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考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名：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评价推荐意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长签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注：</w:t>
            </w:r>
            <w:r>
              <w:rPr>
                <w:sz w:val="21"/>
                <w:szCs w:val="21"/>
                <w:lang w:val="en-US" w:eastAsia="zh-CN"/>
              </w:rPr>
              <w:t>1.100-85</w:t>
            </w:r>
            <w:r>
              <w:rPr>
                <w:sz w:val="21"/>
                <w:szCs w:val="21"/>
                <w:lang w:val="en-US" w:eastAsia="zh-CN"/>
              </w:rPr>
              <w:t>分为优秀、</w:t>
            </w:r>
            <w:r>
              <w:rPr>
                <w:sz w:val="21"/>
                <w:szCs w:val="21"/>
                <w:lang w:val="en-US" w:eastAsia="zh-CN"/>
              </w:rPr>
              <w:t>84-70</w:t>
            </w:r>
            <w:r>
              <w:rPr>
                <w:sz w:val="21"/>
                <w:szCs w:val="21"/>
                <w:lang w:val="en-US" w:eastAsia="zh-CN"/>
              </w:rPr>
              <w:t>分为合格、</w:t>
            </w:r>
            <w:r>
              <w:rPr>
                <w:sz w:val="21"/>
                <w:szCs w:val="21"/>
                <w:lang w:val="en-US" w:eastAsia="zh-CN"/>
              </w:rPr>
              <w:t>69-60</w:t>
            </w:r>
            <w:r>
              <w:rPr>
                <w:sz w:val="21"/>
                <w:szCs w:val="21"/>
                <w:lang w:val="en-US" w:eastAsia="zh-CN"/>
              </w:rPr>
              <w:t>分为基本合格，小于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  <w:lang w:val="en-US" w:eastAsia="zh-CN"/>
              </w:rPr>
              <w:t>分为不合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答辩较差者为不合格，按“一票否决”规定执行，考评结论为“不具备晋升条件”</w:t>
            </w:r>
            <w:r>
              <w:rPr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519" w:right="1519" w:gutter="0" w:header="0" w:top="76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6:00Z</dcterms:created>
  <dc:creator>user</dc:creator>
  <dc:description/>
  <dc:language>en-US</dc:language>
  <cp:lastModifiedBy>Administrator</cp:lastModifiedBy>
  <cp:lastPrinted>2023-08-15T19:28:00Z</cp:lastPrinted>
  <dcterms:modified xsi:type="dcterms:W3CDTF">2023-08-28T02:29:54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